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L-Lysine Sulfate rers, Regions, Type and Application,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L-Lysine Sulfate rers, Regions, Type and Application,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L-Lysine Sulfate rers, Regions, Type and Application,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7</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L-Lysine Sulfate (CAS 60343-69-3) Introduction</w:t>
        <w:br/>
        <w:t>1.2 Market Analysis by Type</w:t>
        <w:br/>
        <w:t>1.2.1 L-Lysine Sulphate 65%</w:t>
        <w:br/>
        <w:t>1.2.2 L-Lysine Sulphate 70%</w:t>
        <w:br/>
        <w:t>1.2.3 L-Lysine Sulphate 80%</w:t>
        <w:br/>
        <w:t>1.3 Market Analysis by Applications</w:t>
        <w:br/>
        <w:t>1.3.1 Feed Industry</w:t>
        <w:br/>
        <w:t>1.3.2 Food Industry</w:t>
        <w:br/>
        <w:t>1.3.3 Pharmaceutical Industry</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CBH</w:t>
        <w:br/>
        <w:t>2.1.1 Business Overview</w:t>
        <w:br/>
        <w:t>2.1.2 L-Lysine Sulfate (CAS 60343-69-3) Type and Applications</w:t>
        <w:br/>
        <w:t>2.1.2.1 Product A</w:t>
        <w:br/>
        <w:t>2.1.2.2 Product B</w:t>
        <w:br/>
        <w:t>2.1.3 CBH L-Lysine Sulfate (CAS 60343-69-3) Sales, Price, Revenue, Gross Margin and Market Share (2016-2017)</w:t>
        <w:br/>
        <w:t>2.2 Agrolife GmbH</w:t>
        <w:br/>
        <w:t>2.2.1 Business Overview</w:t>
        <w:br/>
        <w:t>2.2.2 L-Lysine Sulfate (CAS 60343-69-3) Type and Applications</w:t>
        <w:br/>
        <w:t>2.2.2.1 Product A</w:t>
        <w:br/>
        <w:t>2.2.2.2 Product B</w:t>
        <w:br/>
        <w:t>2.2.3 Agrolife GmbH L-Lysine Sulfate (CAS 60343-69-3) Sales, Price, Revenue, Gross Margin and Market Share (2016-2017)</w:t>
        <w:br/>
        <w:t>2.3 Newseed Chemical Co., Limited</w:t>
        <w:br/>
        <w:t>2.3.1 Business Overview</w:t>
        <w:br/>
        <w:t>2.3.2 L-Lysine Sulfate (CAS 60343-69-3) Type and Applications</w:t>
        <w:br/>
        <w:t>2.3.2.1 Product A</w:t>
        <w:br/>
        <w:t>2.3.2.2 Product B</w:t>
        <w:br/>
        <w:t>2.3.3 Newseed Chemical Co., Limited L-Lysine Sulfate (CAS 60343-69-3) Sales, Price, Revenue, Gross Margin and Market Share (2016-2017)</w:t>
        <w:br/>
        <w:t>2.4 JIGCHEM UNIVERSAL</w:t>
        <w:br/>
        <w:t>2.4.1 Business Overview</w:t>
        <w:br/>
        <w:t>2.4.2 L-Lysine Sulfate (CAS 60343-69-3) Type and Applications</w:t>
        <w:br/>
        <w:t>2.4.2.1 Product A</w:t>
        <w:br/>
        <w:t>2.4.2.2 Product B</w:t>
        <w:br/>
        <w:t>2.4.3 JIGCHEM UNIVERSAL L-Lysine Sulfate (CAS 60343-69-3) Sales, Price, Revenue, Gross Margin and Market Share (2016-2017)</w:t>
        <w:br/>
        <w:t>2.5 Ingredients Network</w:t>
        <w:br/>
        <w:t>2.5.1 Business Overview</w:t>
        <w:br/>
        <w:t>2.5.2 L-Lysine Sulfate (CAS 60343-69-3) Type and Applications</w:t>
        <w:br/>
        <w:t>2.5.2.1 Product A</w:t>
        <w:br/>
        <w:t>2.5.2.2 Product B</w:t>
        <w:br/>
        <w:t>2.5.3 Ingredients Network L-Lysine Sulfate (CAS 60343-69-3) Sales, Price, Revenue, Gross Margin and Market Share (2016-2017)</w:t>
        <w:br/>
        <w:t>2.6 Chengfu Group</w:t>
        <w:br/>
        <w:t>2.6.1 Business Overview</w:t>
        <w:br/>
        <w:t>2.6.2 L-Lysine Sulfate (CAS 60343-69-3) Type and Applications</w:t>
        <w:br/>
        <w:t>2.6.2.1 Product A</w:t>
        <w:br/>
        <w:t>2.6.2.2 Product B</w:t>
        <w:br/>
        <w:t>2.6.3 Chengfu Group L-Lysine Sulfate (CAS 60343-69-3) Sales, Price, Revenue, Gross Margin and Market Share (2016-2017)</w:t>
        <w:br/>
        <w:t>2.7 NB Group Co., Ltd</w:t>
        <w:br/>
        <w:t>2.7.1 Business Overview</w:t>
        <w:br/>
        <w:t>2.7.2 L-Lysine Sulfate (CAS 60343-69-3) Type and Applications</w:t>
        <w:br/>
        <w:t>2.7.2.1 Product A</w:t>
        <w:br/>
        <w:t>2.7.2.2 Product B</w:t>
        <w:br/>
        <w:t>2.7.3 NB Group Co., Ltd L-Lysine Sulfate (CAS 60343-69-3) Sales, Price, Revenue, Gross Margin and Market Share (2016-2017)</w:t>
        <w:br/>
        <w:t>2.8 Global Bio-chem Technology Group Company Limited</w:t>
        <w:br/>
        <w:t>2.8.1 Business Overview</w:t>
        <w:br/>
        <w:t>2.8.2 L-Lysine Sulfate (CAS 60343-69-3) Type and Applications</w:t>
        <w:br/>
        <w:t>2.8.2.1 Product A</w:t>
        <w:br/>
        <w:t>2.8.2.2 Product B</w:t>
        <w:br/>
        <w:t>2.8.3 Global Bio-chem Technology Group Company Limited L-Lysine Sulfate (CAS 60343-69-3) Sales, Price, Revenue, Gross Margin and Market Share (2016-2017)</w:t>
        <w:br/>
        <w:t>2.9 Ajinomoto</w:t>
        <w:br/>
        <w:t>2.9.1 Business Overview</w:t>
        <w:br/>
        <w:t>2.9.2 L-Lysine Sulfate (CAS 60343-69-3) Type and Applications</w:t>
        <w:br/>
        <w:t>2.9.2.1 Product A</w:t>
        <w:br/>
        <w:t>2.9.2.2 Product B</w:t>
        <w:br/>
        <w:t>2.9.3 Ajinomoto L-Lysine Sulfate (CAS 60343-69-3) Sales, Price, Revenue, Gross Margin and Market Share (2016-2017)</w:t>
        <w:br/>
        <w:t>2.10 ADM</w:t>
        <w:br/>
        <w:t>2.10.1 Business Overview</w:t>
        <w:br/>
        <w:t>2.10.2 L-Lysine Sulfate (CAS 60343-69-3) Type and Applications</w:t>
        <w:br/>
        <w:t>2.10.2.1 Product A</w:t>
        <w:br/>
        <w:t>2.10.2.2 Product B</w:t>
        <w:br/>
        <w:t>2.10.3 ADM L-Lysine Sulfate (CAS 60343-69-3) Sales, Price, Revenue, Gross Margin and Market Share (2016-2017)</w:t>
        <w:br/>
        <w:t>2.11 Evonik</w:t>
        <w:br/>
        <w:t>2.11.1 Business Overview</w:t>
        <w:br/>
        <w:t>2.11.2 L-Lysine Sulfate (CAS 60343-69-3) Type and Applications</w:t>
        <w:br/>
        <w:t>2.11.2.1 Product A</w:t>
        <w:br/>
        <w:t>2.11.2.2 Product B</w:t>
        <w:br/>
        <w:t>2.11.3 Evonik L-Lysine Sulfate (CAS 60343-69-3) Sales, Price, Revenue, Gross Margin and Market Share (2016-2017)</w:t>
        <w:br/>
        <w:t>2.12 CJ (China)</w:t>
        <w:br/>
        <w:t>2.12.1 Business Overview</w:t>
        <w:br/>
        <w:t>2.12.2 L-Lysine Sulfate (CAS 60343-69-3) Type and Applications</w:t>
        <w:br/>
        <w:t>2.12.2.1 Product A</w:t>
        <w:br/>
        <w:t>2.12.2.2 Product B</w:t>
        <w:br/>
        <w:t>2.12.3 CJ (China) L-Lysine Sulfate (CAS 60343-69-3) Sales, Price, Revenue, Gross Margin and Market Share (2016-2017)</w:t>
        <w:br/>
        <w:t>2.13 EPPEN Biotech</w:t>
        <w:br/>
        <w:t>2.13.1 Business Overview</w:t>
        <w:br/>
        <w:t>2.13.2 L-Lysine Sulfate (CAS 60343-69-3) Type and Applications</w:t>
        <w:br/>
        <w:t>2.13.2.1 Product A</w:t>
        <w:br/>
        <w:t>2.13.2.2 Product B</w:t>
        <w:br/>
        <w:t>2.13.3 EPPEN Biotech L-Lysine Sulfate (CAS 60343-69-3) Sales, Price, Revenue, Gross Margin and Market Share (2016-2017)</w:t>
        <w:br/>
        <w:t>2.14 Meihua Group</w:t>
        <w:br/>
        <w:t>2.14.1 Business Overview</w:t>
        <w:br/>
        <w:t>2.14.2 L-Lysine Sulfate (CAS 60343-69-3) Type and Applications</w:t>
        <w:br/>
        <w:t>2.14.2.1 Product A</w:t>
        <w:br/>
        <w:t>2.14.2.2 Product B</w:t>
        <w:br/>
        <w:t>2.14.3 Meihua Group L-Lysine Sulfate (CAS 60343-69-3) Sales, Price, Revenue, Gross Margin and Market Share (2016-2017)</w:t>
        <w:br/>
        <w:t>2.15 COFCO Biochemical (AnHui)</w:t>
        <w:br/>
        <w:t>2.15.1 Business Overview</w:t>
        <w:br/>
        <w:t>2.15.2 L-Lysine Sulfate (CAS 60343-69-3) Type and Applications</w:t>
        <w:br/>
        <w:t>2.15.2.1 Product A</w:t>
        <w:br/>
        <w:t>2.15.2.2 Product B</w:t>
        <w:br/>
        <w:t>2.15.3 COFCO Biochemical (AnHui) L-Lysine Sulfate (CAS 60343-69-3) Sales, Price, Revenue, Gross Margin and Market Share (2016-2017)</w:t>
        <w:br/>
        <w:t>2.16 Juneng Golden Corn</w:t>
        <w:br/>
        <w:t>2.16.1 Business Overview</w:t>
        <w:br/>
        <w:t>2.16.2 L-Lysine Sulfate (CAS 60343-69-3) Type and Applications</w:t>
        <w:br/>
        <w:t>2.16.2.1 Product A</w:t>
        <w:br/>
        <w:t>2.16.2.2 Product B</w:t>
        <w:br/>
        <w:t>2.16.3 Juneng Golden Corn L-Lysine Sulfate (CAS 60343-69-3) Sales, Price, Revenue, Gross Margin and Market Share (2016-2017)</w:t>
        <w:br/>
        <w:t>2.17 Huaxing Pharmceutical</w:t>
        <w:br/>
        <w:t>2.17.1 Business Overview</w:t>
        <w:br/>
        <w:t>2.17.2 L-Lysine Sulfate (CAS 60343-69-3) Type and Applications</w:t>
        <w:br/>
        <w:t>2.17.2.1 Product A</w:t>
        <w:br/>
        <w:t>2.17.2.2 Product B</w:t>
        <w:br/>
        <w:t>2.17.3 Huaxing Pharmceutical L-Lysine Sulfate (CAS 60343-69-3) Sales, Price, Revenue, Gross Margin and Market Share (2016-2017)</w:t>
        <w:br/>
        <w:t>3 Global L-Lysine Sulfate (CAS 60343-69-3) Sales, Revenue, Market Share and Competition by Manufacturer (2016-2017)</w:t>
        <w:br/>
        <w:t>3.1 Global L-Lysine Sulfate (CAS 60343-69-3) Sales and Market Share by Manufacturer (2016-2017)</w:t>
        <w:br/>
        <w:t>3.2 Global L-Lysine Sulfate (CAS 60343-69-3) Revenue and Market Share by Manufacturer (2016-2017)</w:t>
        <w:br/>
        <w:t>3.3 Market Concentration Rate</w:t>
        <w:br/>
        <w:t>3.3.1 Top 3 L-Lysine Sulfate (CAS 60343-69-3) Manufacturer Market Share in 2017</w:t>
        <w:br/>
        <w:t>3.3.2 Top 6 L-Lysine Sulfate (CAS 60343-69-3) Manufacturer Market Share in 2017</w:t>
        <w:br/>
        <w:t>3.4 Market Competition Trend</w:t>
        <w:br/>
        <w:t>4 Global L-Lysine Sulfate (CAS 60343-69-3) Market Analysis by Regions</w:t>
        <w:br/>
        <w:t>4.1 Global L-Lysine Sulfate (CAS 60343-69-3) Sales, Revenue and Market Share by Regions</w:t>
        <w:br/>
        <w:t>4.1.1 Global L-Lysine Sulfate (CAS 60343-69-3) Sales and Market Share by Regions (2013-2018)</w:t>
        <w:br/>
        <w:t>4.1.2 Global L-Lysine Sulfate (CAS 60343-69-3) Revenue and Market Share by Regions (2013-2018)</w:t>
        <w:br/>
        <w:t>4.2 North America L-Lysine Sulfate (CAS 60343-69-3)Sales and Growth Rate (2013-2018)</w:t>
        <w:br/>
        <w:t>4.3 Europe L-Lysine Sulfate (CAS 60343-69-3)Sales and Growth Rate (2013-2018)</w:t>
        <w:br/>
        <w:t>4.4 Asia-Pacific L-Lysine Sulfate (CAS 60343-69-3)Sales and Growth Rate (2013-2018)</w:t>
        <w:br/>
        <w:t>4.5 South America L-Lysine Sulfate (CAS 60343-69-3)Sales and Growth Rate (2013-2018)</w:t>
        <w:br/>
        <w:t>4.6 Middle East and Africa L-Lysine Sulfate (CAS 60343-69-3)Sales and Growth Rate (2013-2018)</w:t>
        <w:br/>
        <w:t>5 North America L-Lysine Sulfate (CAS 60343-69-3) by Countries</w:t>
        <w:br/>
        <w:t>5.1 North America L-Lysine Sulfate (CAS 60343-69-3) Sales, Revenue and Market Share by Countries</w:t>
        <w:br/>
        <w:t>5.1.1 North America L-Lysine Sulfate (CAS 60343-69-3) Sales and Market Share by Countries (2013-2018)</w:t>
        <w:br/>
        <w:t>5.1.2 North America L-Lysine Sulfate (CAS 60343-69-3) Revenue and Market Share by Countries (2013-2018)</w:t>
        <w:br/>
        <w:t>5.2 United States L-Lysine Sulfate (CAS 60343-69-3) Sales and Growth Rate (2013-2018)</w:t>
        <w:br/>
        <w:t>5.3 Canada L-Lysine Sulfate (CAS 60343-69-3) Sales and Growth Rate (2013-2018)</w:t>
        <w:br/>
        <w:t>5.4 Mexico L-Lysine Sulfate (CAS 60343-69-3) Sales and Growth Rate (2013-2018)</w:t>
        <w:br/>
        <w:t>6 Europe L-Lysine Sulfate (CAS 60343-69-3) by Countries</w:t>
        <w:br/>
        <w:t>6.1 Europe L-Lysine Sulfate (CAS 60343-69-3) Sales, Revenue and Market Share by Countries</w:t>
        <w:br/>
        <w:t>6.1.1 Europe L-Lysine Sulfate (CAS 60343-69-3) Sales and Market Share by Countries (2013-2018)</w:t>
        <w:br/>
        <w:t>6.1.2 Europe L-Lysine Sulfate (CAS 60343-69-3) Revenue and Market Share by Countries (2013-2018)</w:t>
        <w:br/>
        <w:t>6.2 Germany L-Lysine Sulfate (CAS 60343-69-3) Sales and Growth Rate (2013-2018)</w:t>
        <w:br/>
        <w:t>6.3 UK L-Lysine Sulfate (CAS 60343-69-3) Sales and Growth Rate (2013-2018)</w:t>
        <w:br/>
        <w:t>6.4 France L-Lysine Sulfate (CAS 60343-69-3) Sales and Growth Rate (2013-2018)</w:t>
        <w:br/>
        <w:t>6.5 Russia L-Lysine Sulfate (CAS 60343-69-3) Sales and Growth Rate (2013-2018)</w:t>
        <w:br/>
        <w:t>6.6 Italy L-Lysine Sulfate (CAS 60343-69-3) Sales and Growth Rate (2013-2018)</w:t>
        <w:br/>
        <w:t>7 Asia-Pacific L-Lysine Sulfate (CAS 60343-69-3) by Countries</w:t>
        <w:br/>
        <w:t>7.1 Asia-Pacific L-Lysine Sulfate (CAS 60343-69-3) Sales, Revenue and Market Share by Countries</w:t>
        <w:br/>
        <w:t>7.1.1 Asia-Pacific L-Lysine Sulfate (CAS 60343-69-3) Sales and Market Share by Countries (2013-2018)</w:t>
        <w:br/>
        <w:t>7.1.2 Asia-Pacific L-Lysine Sulfate (CAS 60343-69-3) Revenue and Market Share by Countries (2013-2018)</w:t>
        <w:br/>
        <w:t>7.2 China L-Lysine Sulfate (CAS 60343-69-3) Sales and Growth Rate (2013-2018)</w:t>
        <w:br/>
        <w:t>7.3 Japan L-Lysine Sulfate (CAS 60343-69-3) Sales and Growth Rate (2013-2018)</w:t>
        <w:br/>
        <w:t>7.4 Korea L-Lysine Sulfate (CAS 60343-69-3) Sales and Growth Rate (2013-2018)</w:t>
        <w:br/>
        <w:t>7.5 India L-Lysine Sulfate (CAS 60343-69-3) Sales and Growth Rate (2013-2018)</w:t>
        <w:br/>
        <w:t>7.6 Southeast Asia L-Lysine Sulfate (CAS 60343-69-3) Sales and Growth Rate (2013-2018)</w:t>
        <w:br/>
        <w:t>8 South America L-Lysine Sulfate (CAS 60343-69-3) by Countries</w:t>
        <w:br/>
        <w:t>8.1 South America L-Lysine Sulfate (CAS 60343-69-3) Sales, Revenue and Market Share by Countries</w:t>
        <w:br/>
        <w:t>8.1.1 South America L-Lysine Sulfate (CAS 60343-69-3) Sales and Market Share by Countries (2013-2018)</w:t>
        <w:br/>
        <w:t>8.1.2 South America L-Lysine Sulfate (CAS 60343-69-3) Revenue and Market Share by Countries (2013-2018)</w:t>
        <w:br/>
        <w:t>8.2 Brazil L-Lysine Sulfate (CAS 60343-69-3) Sales and Growth Rate (2013-2018)</w:t>
        <w:br/>
        <w:t>8.3 Argentina L-Lysine Sulfate (CAS 60343-69-3) Sales and Growth Rate (2013-2018)</w:t>
        <w:br/>
        <w:t>8.4 Colombia L-Lysine Sulfate (CAS 60343-69-3) Sales and Growth Rate (2013-2018)</w:t>
        <w:br/>
        <w:t>9 Middle East and Africa L-Lysine Sulfate (CAS 60343-69-3) by Countries</w:t>
        <w:br/>
        <w:t>9.1 Middle East and Africa L-Lysine Sulfate (CAS 60343-69-3) Sales, Revenue and Market Share by Countries</w:t>
        <w:br/>
        <w:t>9.1.1 Middle East and Africa L-Lysine Sulfate (CAS 60343-69-3) Sales and Market Share by Countries (2013-2018)</w:t>
        <w:br/>
        <w:t>9.1.2 Middle East and Africa L-Lysine Sulfate (CAS 60343-69-3) Revenue and Market Share by Countries (2013-2018)</w:t>
        <w:br/>
        <w:t>9.2 Saudi Arabia L-Lysine Sulfate (CAS 60343-69-3) Sales and Growth Rate (2013-2018)</w:t>
        <w:br/>
        <w:t>9.3 UAE L-Lysine Sulfate (CAS 60343-69-3) Sales and Growth Rate (2013-2018)</w:t>
        <w:br/>
        <w:t>9.4 Egypt L-Lysine Sulfate (CAS 60343-69-3) Sales and Growth Rate (2013-2018)</w:t>
        <w:br/>
        <w:t>9.5 Nigeria L-Lysine Sulfate (CAS 60343-69-3) Sales and Growth Rate (2013-2018)</w:t>
        <w:br/>
        <w:t>9.6 South Africa L-Lysine Sulfate (CAS 60343-69-3) Sales and Growth Rate (2013-2018)</w:t>
        <w:br/>
        <w:t>10 Global L-Lysine Sulfate (CAS 60343-69-3) Market Segment by Type</w:t>
        <w:br/>
        <w:t>10.1 Global L-Lysine Sulfate (CAS 60343-69-3) Sales, Revenue and Market Share by Type (2013-2018)</w:t>
        <w:br/>
        <w:t>10.1.1 Global L-Lysine Sulfate (CAS 60343-69-3) Sales and Market Share by Type (2013-2018)</w:t>
        <w:br/>
        <w:t>10.1.2 Global L-Lysine Sulfate (CAS 60343-69-3) Revenue and Market Share by Type (2013-2018)</w:t>
        <w:br/>
        <w:t>10.2 L-Lysine Sulphate 65% Sales Growth and Price</w:t>
        <w:br/>
        <w:t>10.2.1 Global L-Lysine Sulphate 65% Sales Growth (2013-2018)</w:t>
        <w:br/>
        <w:t>10.2.2 Global L-Lysine Sulphate 65% Price (2013-2018)</w:t>
        <w:br/>
        <w:t>10.3 L-Lysine Sulphate 70% Sales Growth and Price</w:t>
        <w:br/>
        <w:t>10.3.1 Global L-Lysine Sulphate 70% Sales Growth (2013-2018)</w:t>
        <w:br/>
        <w:t>10.3.2 Global L-Lysine Sulphate 70% Price (2013-2018)</w:t>
        <w:br/>
        <w:t>10.4 L-Lysine Sulphate 80% Sales Growth and Price</w:t>
        <w:br/>
        <w:t>10.4.1 Global L-Lysine Sulphate 80% Sales Growth (2013-2018)</w:t>
        <w:br/>
        <w:t>10.4.2 Global L-Lysine Sulphate 80% Price (2013-2018)</w:t>
        <w:br/>
        <w:t>11 Global L-Lysine Sulfate (CAS 60343-69-3) Market Segment by Application</w:t>
        <w:br/>
        <w:t>11.1 Global L-Lysine Sulfate (CAS 60343-69-3) Sales Market Share by Application (2013-2018)</w:t>
        <w:br/>
        <w:t>11.2 Feed Industry Sales Growth (2013-2018)</w:t>
        <w:br/>
        <w:t>11.3 Food Industry Sales Growth (2013-2018)</w:t>
        <w:br/>
        <w:t>11.4 Pharmaceutical Industry Sales Growth (2013-2018)</w:t>
        <w:br/>
        <w:t>12 L-Lysine Sulfate (CAS 60343-69-3) Market Forecast (2018-2023)</w:t>
        <w:br/>
        <w:t>12.1 Global L-Lysine Sulfate (CAS 60343-69-3) Sales, Revenue and Growth Rate (2018-2023)</w:t>
        <w:br/>
        <w:t>12.2 L-Lysine Sulfate (CAS 60343-69-3) Market Forecast by Regions (2018-2023)</w:t>
        <w:br/>
        <w:t>12.2.1 North America L-Lysine Sulfate (CAS 60343-69-3) Market Forecast (2018-2023)</w:t>
        <w:br/>
        <w:t>12.2.2 Europe L-Lysine Sulfate (CAS 60343-69-3) Market Forecast (2018-2023)</w:t>
        <w:br/>
        <w:t>12.2.3 Asia-Pacific L-Lysine Sulfate (CAS 60343-69-3) Market Forecast (2018-2023)</w:t>
        <w:br/>
        <w:t>12.2.4 South America L-Lysine Sulfate (CAS 60343-69-3) Market Forecast (2018-2023)</w:t>
        <w:br/>
        <w:t>12.2.5 Middle East and Africa L-Lysine Sulfate (CAS 60343-69-3) Market Forecast (2018-2023)</w:t>
        <w:br/>
        <w:t>12.3 L-Lysine Sulfate (CAS 60343-69-3) Market Forecast by Type (2018-2023)</w:t>
        <w:br/>
        <w:t>12.3.1 Global L-Lysine Sulfate (CAS 60343-69-3) Sales Forecast by Type (2018-2023)</w:t>
        <w:br/>
        <w:t>12.3.2 Global L-Lysine Sulfate (CAS 60343-69-3) Market Share Forecast by Type (2018-2023)</w:t>
        <w:br/>
        <w:t>12.4 L-Lysine Sulfate (CAS 60343-69-3) Market Forecast by Application (2018-2023)</w:t>
        <w:br/>
        <w:t>12.4.1 Global L-Lysine Sulfate (CAS 60343-69-3) Sales Forecast by Application (2018-2023)</w:t>
        <w:br/>
        <w:t>12.4.2 Global L-Lysine Sulfate (CAS 60343-69-3)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L-Lysine Sulfate (CAS 60343-69-3) Picture</w:t>
        <w:br/>
        <w:t>Table Product Specifications of L-Lysine Sulfate (CAS 60343-69-3)</w:t>
        <w:br/>
        <w:t>Figure Global Sales Market Share of L-Lysine Sulfate (CAS 60343-69-3) by Types in 2017</w:t>
        <w:br/>
        <w:t>Table L-Lysine Sulfate (CAS 60343-69-3) Types for Major Manufacturers</w:t>
        <w:br/>
        <w:t>Figure L-Lysine Sulphate 65% Picture</w:t>
        <w:br/>
        <w:t>Figure L-Lysine Sulphate 70% Picture</w:t>
        <w:br/>
        <w:t>Figure L-Lysine Sulphate 80% Picture</w:t>
        <w:br/>
        <w:t>Figure L-Lysine Sulfate (CAS 60343-69-3) Sales Market Share by Applications in 2017</w:t>
        <w:br/>
        <w:t>Figure Feed Industry Picture</w:t>
        <w:br/>
        <w:t>Figure Food Industry Picture</w:t>
        <w:br/>
        <w:t>Figure Pharmaceutical Industry Picture</w:t>
        <w:br/>
        <w:t>Figure United States L-Lysine Sulfate (CAS 60343-69-3) Revenue (Value) and Growth Rate (2013-2023)</w:t>
        <w:br/>
        <w:t>Figure Canada L-Lysine Sulfate (CAS 60343-69-3) Revenue (Value) and Growth Rate (2013-2023)</w:t>
        <w:br/>
        <w:t>Figure Mexico L-Lysine Sulfate (CAS 60343-69-3) Revenue (Value) and Growth Rate (2013-2023)</w:t>
        <w:br/>
        <w:t>Figure Germany L-Lysine Sulfate (CAS 60343-69-3) Revenue (Value) and Growth Rate (2013-2023)</w:t>
        <w:br/>
        <w:t>Figure France L-Lysine Sulfate (CAS 60343-69-3) Revenue (Value) and Growth Rate (2013-2023)</w:t>
        <w:br/>
        <w:t>Figure UK L-Lysine Sulfate (CAS 60343-69-3) Revenue (Value) and Growth Rate (2013-2023)</w:t>
        <w:br/>
        <w:t>Figure Russia L-Lysine Sulfate (CAS 60343-69-3) Revenue (Value) and Growth Rate (2013-2023)</w:t>
        <w:br/>
        <w:t>Figure Italy L-Lysine Sulfate (CAS 60343-69-3) Revenue (Value) and Growth Rate (2013-2023)</w:t>
        <w:br/>
        <w:t>Figure China L-Lysine Sulfate (CAS 60343-69-3) Revenue (Value) and Growth Rate (2013-2023)</w:t>
        <w:br/>
        <w:t>Figure Japan L-Lysine Sulfate (CAS 60343-69-3) Revenue (Value) and Growth Rate (2013-2023)</w:t>
        <w:br/>
        <w:t>Figure Korea L-Lysine Sulfate (CAS 60343-69-3) Revenue (Value) and Growth Rate (2013-2023)</w:t>
        <w:br/>
        <w:t>Figure India L-Lysine Sulfate (CAS 60343-69-3) Revenue (Value) and Growth Rate (2013-2023)</w:t>
        <w:br/>
        <w:t>Figure Southeast Asia L-Lysine Sulfate (CAS 60343-69-3) Revenue (Value) and Growth Rate (2013-2023)</w:t>
        <w:br/>
        <w:t>Figure Brazil L-Lysine Sulfate (CAS 60343-69-3) Revenue (Value) and Growth Rate (2013-2023)</w:t>
        <w:br/>
        <w:t>Figure Egypt L-Lysine Sulfate (CAS 60343-69-3) Revenue (Value) and Growth Rate (2013-2023)</w:t>
        <w:br/>
        <w:t>Figure Saudi Arabia L-Lysine Sulfate (CAS 60343-69-3) Revenue (Value) and Growth Rate (2013-2023)</w:t>
        <w:br/>
        <w:t>Figure South Africa L-Lysine Sulfate (CAS 60343-69-3) Revenue (Value) and Growth Rate (2013-2023)</w:t>
        <w:br/>
        <w:t>Figure Nigeria L-Lysine Sulfate (CAS 60343-69-3) Revenue (Value) and Growth Rate (2013-2023)</w:t>
        <w:br/>
        <w:t>Table CBH Basic Information, Manufacturing Base and Competitors</w:t>
        <w:br/>
        <w:t>Table CBH L-Lysine Sulfate (CAS 60343-69-3) Type and Applications</w:t>
        <w:br/>
        <w:t>Table CBH L-Lysine Sulfate (CAS 60343-69-3) Sales, Price, Revenue, Gross Margin and Market Share (2016-2017)</w:t>
        <w:br/>
        <w:t>Table Agrolife GmbH Basic Information, Manufacturing Base and Competitors</w:t>
        <w:br/>
        <w:t>Table Agrolife GmbH L-Lysine Sulfate (CAS 60343-69-3) Type and Applications</w:t>
        <w:br/>
        <w:t>Table Agrolife GmbH L-Lysine Sulfate (CAS 60343-69-3) Sales, Price, Revenue, Gross Margin and Market Share (2016-2017)</w:t>
        <w:br/>
        <w:t>Table Newseed Chemical Co., Limited Basic Information, Manufacturing Base and Competitors</w:t>
        <w:br/>
        <w:t>Table Newseed Chemical Co., Limited L-Lysine Sulfate (CAS 60343-69-3) Type and Applications</w:t>
        <w:br/>
        <w:t>Table Newseed Chemical Co., Limited L-Lysine Sulfate (CAS 60343-69-3) Sales, Price, Revenue, Gross Margin and Market Share (2016-2017)</w:t>
        <w:br/>
        <w:t>Table JIGCHEM UNIVERSAL Basic Information, Manufacturing Base and Competitors</w:t>
        <w:br/>
        <w:t>Table JIGCHEM UNIVERSAL L-Lysine Sulfate (CAS 60343-69-3) Type and Applications</w:t>
        <w:br/>
        <w:t>Table JIGCHEM UNIVERSAL L-Lysine Sulfate (CAS 60343-69-3) Sales, Price, Revenue, Gross Margin and Market Share (2016-2017)</w:t>
        <w:br/>
        <w:t>Table Ingredients Network Basic Information, Manufacturing Base and Competitors</w:t>
        <w:br/>
        <w:t>Table Ingredients Network L-Lysine Sulfate (CAS 60343-69-3) Type and Applications</w:t>
        <w:br/>
        <w:t>Table Ingredients Network L-Lysine Sulfate (CAS 60343-69-3) Sales, Price, Revenue, Gross Margin and Market Share (2016-2017)</w:t>
        <w:br/>
        <w:t>Table Chengfu Group Basic Information, Manufacturing Base and Competitors</w:t>
        <w:br/>
        <w:t>Table Chengfu Group L-Lysine Sulfate (CAS 60343-69-3) Type and Applications</w:t>
        <w:br/>
        <w:t>Table Chengfu Group L-Lysine Sulfate (CAS 60343-69-3) Sales, Price, Revenue, Gross Margin and Market Share (2016-2017)</w:t>
        <w:br/>
        <w:t>Table NB Group Co., Ltd Basic Information, Manufacturing Base and Competitors</w:t>
        <w:br/>
        <w:t>Table NB Group Co., Ltd L-Lysine Sulfate (CAS 60343-69-3) Type and Applications</w:t>
        <w:br/>
        <w:t>Table NB Group Co., Ltd L-Lysine Sulfate (CAS 60343-69-3) Sales, Price, Revenue, Gross Margin and Market Share (2016-2017)</w:t>
        <w:br/>
        <w:t>Table Global Bio-chem Technology Group Company Limited Basic Information, Manufacturing Base and Competitors</w:t>
        <w:br/>
        <w:t>Table Global Bio-chem Technology Group Company Limited L-Lysine Sulfate (CAS 60343-69-3) Type and Applications</w:t>
        <w:br/>
        <w:t>Table Global Bio-chem Technology Group Company Limited L-Lysine Sulfate (CAS 60343-69-3) Sales, Price, Revenue, Gross Margin and Market Share (2016-2017)</w:t>
        <w:br/>
        <w:t>Table Ajinomoto Basic Information, Manufacturing Base and Competitors</w:t>
        <w:br/>
        <w:t>Table Ajinomoto L-Lysine Sulfate (CAS 60343-69-3) Type and Applications</w:t>
        <w:br/>
        <w:t>Table Ajinomoto L-Lysine Sulfate (CAS 60343-69-3) Sales, Price, Revenue, Gross Margin and Market Share (2016-2017)</w:t>
        <w:br/>
        <w:t>Table ADM Basic Information, Manufacturing Base and Competitors</w:t>
        <w:br/>
        <w:t>Table ADM L-Lysine Sulfate (CAS 60343-69-3) Type and Applications</w:t>
        <w:br/>
        <w:t>Table ADM L-Lysine Sulfate (CAS 60343-69-3) Sales, Price, Revenue, Gross Margin and Market Share (2016-2017)</w:t>
        <w:br/>
        <w:t>Table Evonik Basic Information, Manufacturing Base and Competitors</w:t>
        <w:br/>
        <w:t>Table Evonik L-Lysine Sulfate (CAS 60343-69-3) Type and Applications</w:t>
        <w:br/>
        <w:t>Table Evonik L-Lysine Sulfate (CAS 60343-69-3) Sales, Price, Revenue, Gross Margin and Market Share (2016-2017)</w:t>
        <w:br/>
        <w:t>Table CJ (China) Basic Information, Manufacturing Base and Competitors</w:t>
        <w:br/>
        <w:t>Table CJ (China) L-Lysine Sulfate (CAS 60343-69-3) Type and Applications</w:t>
        <w:br/>
        <w:t>Table CJ (China) L-Lysine Sulfate (CAS 60343-69-3) Sales, Price, Revenue, Gross Margin and Market Share (2016-2017)</w:t>
        <w:br/>
        <w:t>Table EPPEN Biotech Basic Information, Manufacturing Base and Competitors</w:t>
        <w:br/>
        <w:t>Table EPPEN Biotech L-Lysine Sulfate (CAS 60343-69-3) Type and Applications</w:t>
        <w:br/>
        <w:t>Table EPPEN Biotech L-Lysine Sulfate (CAS 60343-69-3) Sales, Price, Revenue, Gross Margin and Market Share (2016-2017)</w:t>
        <w:br/>
        <w:t>Table Meihua Group Basic Information, Manufacturing Base and Competitors</w:t>
        <w:br/>
        <w:t>Table Meihua Group L-Lysine Sulfate (CAS 60343-69-3) Type and Applications</w:t>
        <w:br/>
        <w:t>Table Meihua Group L-Lysine Sulfate (CAS 60343-69-3) Sales, Price, Revenue, Gross Margin and Market Share (2016-2017)</w:t>
        <w:br/>
        <w:t>Table COFCO Biochemical (AnHui) Basic Information, Manufacturing Base and Competitors</w:t>
        <w:br/>
        <w:t>Table COFCO Biochemical (AnHui) L-Lysine Sulfate (CAS 60343-69-3) Type and Applications</w:t>
        <w:br/>
        <w:t>Table COFCO Biochemical (AnHui) L-Lysine Sulfate (CAS 60343-69-3) Sales, Price, Revenue, Gross Margin and Market Share (2016-2017)</w:t>
        <w:br/>
        <w:t>Table Juneng Golden Corn Basic Information, Manufacturing Base and Competitors</w:t>
        <w:br/>
        <w:t>Table Juneng Golden Corn L-Lysine Sulfate (CAS 60343-69-3) Type and Applications</w:t>
        <w:br/>
        <w:t>Table Juneng Golden Corn L-Lysine Sulfate (CAS 60343-69-3) Sales, Price, Revenue, Gross Margin and Market Share (2016-2017)</w:t>
        <w:br/>
        <w:t>Table Huaxing Pharmceutical Basic Information, Manufacturing Base and Competitors</w:t>
        <w:br/>
        <w:t>Table Huaxing Pharmceutical L-Lysine Sulfate (CAS 60343-69-3) Type and Applications</w:t>
        <w:br/>
        <w:t>Table Huaxing Pharmceutical L-Lysine Sulfate (CAS 60343-69-3) Sales, Price, Revenue, Gross Margin and Market Share (2016-2017)</w:t>
        <w:br/>
        <w:t>Table Global L-Lysine Sulfate (CAS 60343-69-3) Sales by Manufacturer (2016-2017)</w:t>
        <w:br/>
        <w:t>Figure Global L-Lysine Sulfate (CAS 60343-69-3) Sales Market Share by Manufacturer in 2016</w:t>
        <w:br/>
        <w:t>Figure Global L-Lysine Sulfate (CAS 60343-69-3) Sales Market Share by Manufacturer in 2017</w:t>
        <w:br/>
        <w:t>Table Global L-Lysine Sulfate (CAS 60343-69-3) Revenue by Manufacturer (2016-2017)</w:t>
        <w:br/>
        <w:t>Figure Global L-Lysine Sulfate (CAS 60343-69-3) Revenue Market Share by Manufacturer in 2016</w:t>
        <w:br/>
        <w:t>Figure Global L-Lysine Sulfate (CAS 60343-69-3) Revenue Market Share by Manufacturer in 2017</w:t>
        <w:br/>
        <w:t>Figure Top 3 L-Lysine Sulfate (CAS 60343-69-3) Manufacturer (Revenue) Market Share in 2017</w:t>
        <w:br/>
        <w:t>Figure Top 6 L-Lysine Sulfate (CAS 60343-69-3) Manufacturer (Revenue) Market Share in 2017</w:t>
        <w:br/>
        <w:t>Figure Global L-Lysine Sulfate (CAS 60343-69-3) Sales and Growth Rate (2013-2018)</w:t>
        <w:br/>
        <w:t>Figure Global L-Lysine Sulfate (CAS 60343-69-3) Revenue and Growth Rate (2013-2018)</w:t>
        <w:br/>
        <w:t>Table Global L-Lysine Sulfate (CAS 60343-69-3) Sales by Regions (2013-2018)</w:t>
        <w:br/>
        <w:t>Table Global L-Lysine Sulfate (CAS 60343-69-3) Sales Market Share by Regions (2013-2018)</w:t>
        <w:br/>
        <w:t>Table Global L-Lysine Sulfate (CAS 60343-69-3) Revenue by Regions (2013-2018)</w:t>
        <w:br/>
        <w:t>Figure Global L-Lysine Sulfate (CAS 60343-69-3) Revenue Market Share by Regions in 2013</w:t>
        <w:br/>
        <w:t>Figure Global L-Lysine Sulfate (CAS 60343-69-3) Revenue Market Share by Regions in 2017</w:t>
        <w:br/>
        <w:t>Figure North America L-Lysine Sulfate (CAS 60343-69-3) Sales and Growth Rate (2013-2018)</w:t>
        <w:br/>
        <w:t>Figure Europe L-Lysine Sulfate (CAS 60343-69-3) Sales and Growth Rate (2013-2018)</w:t>
        <w:br/>
        <w:t>Figure Asia-Pacific L-Lysine Sulfate (CAS 60343-69-3) Sales and Growth Rate (2013-2018)</w:t>
        <w:br/>
        <w:t>Figure South America L-Lysine Sulfate (CAS 60343-69-3) Sales and Growth Rate (2013-2018)</w:t>
        <w:br/>
        <w:t>Figure Middle East and Africa L-Lysine Sulfate (CAS 60343-69-3) Sales and Growth Rate (2013-2018)</w:t>
        <w:br/>
        <w:t>Figure North America L-Lysine Sulfate (CAS 60343-69-3) Revenue and Growth Rate (2013-2018)</w:t>
        <w:br/>
        <w:t>Table North America L-Lysine Sulfate (CAS 60343-69-3) Sales by Countries (2013-2018)</w:t>
        <w:br/>
        <w:t>Table North America L-Lysine Sulfate (CAS 60343-69-3) Sales Market Share by Countries (2013-2018)</w:t>
        <w:br/>
        <w:t>Figure North America L-Lysine Sulfate (CAS 60343-69-3) Sales Market Share by Countries in 2013</w:t>
        <w:br/>
        <w:t>Figure North America L-Lysine Sulfate (CAS 60343-69-3) Sales Market Share by Countries in 2017</w:t>
        <w:br/>
        <w:t>Table North America L-Lysine Sulfate (CAS 60343-69-3) Revenue by Countries (2013-2018)</w:t>
        <w:br/>
        <w:t>Table North America L-Lysine Sulfate (CAS 60343-69-3) Revenue Market Share by Countries (2013-2018)</w:t>
        <w:br/>
        <w:t>Figure North America L-Lysine Sulfate (CAS 60343-69-3) Revenue Market Share by Countries in 2013</w:t>
        <w:br/>
        <w:t>Figure North America L-Lysine Sulfate (CAS 60343-69-3) Revenue Market Share by Countries in 2017</w:t>
        <w:br/>
        <w:t>Figure United States L-Lysine Sulfate (CAS 60343-69-3) Sales and Growth Rate (2013-2018)</w:t>
        <w:br/>
        <w:t>Figure Canada L-Lysine Sulfate (CAS 60343-69-3) Sales and Growth Rate (2013-2018)</w:t>
        <w:br/>
        <w:t>Figure Mexico L-Lysine Sulfate (CAS 60343-69-3) Sales and Growth Rate (2013-2018)</w:t>
        <w:br/>
        <w:t>Figure Europe L-Lysine Sulfate (CAS 60343-69-3) Revenue and Growth Rate (2013-2018)</w:t>
        <w:br/>
        <w:t>Table Europe L-Lysine Sulfate (CAS 60343-69-3) Sales by Countries (2013-2018)</w:t>
        <w:br/>
        <w:t>Table Europe L-Lysine Sulfate (CAS 60343-69-3) Sales Market Share by Countries (2013-2018)</w:t>
        <w:br/>
        <w:t>Table Europe L-Lysine Sulfate (CAS 60343-69-3) Revenue by Countries (2013-2018)</w:t>
        <w:br/>
        <w:t>Figure Europe L-Lysine Sulfate (CAS 60343-69-3) Revenue Market Share by Countries in 2016</w:t>
        <w:br/>
        <w:t>Figure Europe L-Lysine Sulfate (CAS 60343-69-3) Revenue Market Share by Countries in 2017</w:t>
        <w:br/>
        <w:t>Figure Germany L-Lysine Sulfate (CAS 60343-69-3) Sales and Growth Rate (2013-2018)</w:t>
        <w:br/>
        <w:t>Figure UK L-Lysine Sulfate (CAS 60343-69-3) Sales and Growth Rate (2013-2018)</w:t>
        <w:br/>
        <w:t>Figure France L-Lysine Sulfate (CAS 60343-69-3) Sales and Growth Rate (2013-2018)</w:t>
        <w:br/>
        <w:t>Figure Russia L-Lysine Sulfate (CAS 60343-69-3) Sales and Growth Rate (2013-2018)</w:t>
        <w:br/>
        <w:t>Figure Italy L-Lysine Sulfate (CAS 60343-69-3) Sales and Growth Rate (2013-2018)</w:t>
        <w:br/>
        <w:t>Figure Asia-Pacific L-Lysine Sulfate (CAS 60343-69-3) Revenue and Growth Rate (2013-2018)</w:t>
        <w:br/>
        <w:t>Table Asia-Pacific L-Lysine Sulfate (CAS 60343-69-3) Sales by Countries (2013-2018)</w:t>
        <w:br/>
        <w:t>Table Asia-Pacific L-Lysine Sulfate (CAS 60343-69-3) Sales Market Share by Countries (2013-2018)</w:t>
        <w:br/>
        <w:t>Figure Asia-Pacific L-Lysine Sulfate (CAS 60343-69-3) Sales Market Share by Countries 2017</w:t>
        <w:br/>
        <w:t>Table Asia-Pacific L-Lysine Sulfate (CAS 60343-69-3) Revenue by Countries (2013-2018)</w:t>
        <w:br/>
        <w:t>Figure Asia-Pacific L-Lysine Sulfate (CAS 60343-69-3) Revenue Market Share by Countries 2017</w:t>
        <w:br/>
        <w:t>Figure China L-Lysine Sulfate (CAS 60343-69-3) Sales and Growth Rate (2013-2018)</w:t>
        <w:br/>
        <w:t>Figure Japan L-Lysine Sulfate (CAS 60343-69-3) Sales and Growth Rate (2013-2018)</w:t>
        <w:br/>
        <w:t>Figure Korea L-Lysine Sulfate (CAS 60343-69-3) Sales and Growth Rate (2013-2018)</w:t>
        <w:br/>
        <w:t>Figure India L-Lysine Sulfate (CAS 60343-69-3) Sales and Growth Rate (2013-2018)</w:t>
        <w:br/>
        <w:t>Figure Southeast Asia L-Lysine Sulfate (CAS 60343-69-3) Sales and Growth Rate (2013-2018)</w:t>
        <w:br/>
        <w:t>Figure South America L-Lysine Sulfate (CAS 60343-69-3) Revenue and Growth Rate (2013-2018)</w:t>
        <w:br/>
        <w:t>Table South America L-Lysine Sulfate (CAS 60343-69-3) Sales by Countries (2013-2018)</w:t>
        <w:br/>
        <w:t>Table South America L-Lysine Sulfate (CAS 60343-69-3) Sales Market Share by Countries (2013-2018)</w:t>
        <w:br/>
        <w:t>Figure South America L-Lysine Sulfate (CAS 60343-69-3) Sales Market Share by Countries in 2017</w:t>
        <w:br/>
        <w:t>Table South America L-Lysine Sulfate (CAS 60343-69-3) Revenue by Countries (2013-2018)</w:t>
        <w:br/>
        <w:t>Table South America L-Lysine Sulfate (CAS 60343-69-3) Revenue Market Share by Countries (2013-2018)</w:t>
        <w:br/>
        <w:t>Figure South America L-Lysine Sulfate (CAS 60343-69-3) Revenue Market Share by Countries in 2017</w:t>
        <w:br/>
        <w:t>Figure Brazil L-Lysine Sulfate (CAS 60343-69-3) Sales and Growth Rate (2013-2018)</w:t>
        <w:br/>
        <w:t>Figure Argentina L-Lysine Sulfate (CAS 60343-69-3) Sales and Growth Rate (2013-2018)</w:t>
        <w:br/>
        <w:t>Figure Colombia L-Lysine Sulfate (CAS 60343-69-3) Sales and Growth Rate (2013-2018)</w:t>
        <w:br/>
        <w:t>Figure Middle East and Africa L-Lysine Sulfate (CAS 60343-69-3) Revenue and Growth Rate (2013-2018)</w:t>
        <w:br/>
        <w:t>Table Middle East and Africa L-Lysine Sulfate (CAS 60343-69-3) Sales by Countries (2013-2018)</w:t>
        <w:br/>
        <w:t>Table Middle East and Africa L-Lysine Sulfate (CAS 60343-69-3) Sales Market Share by Countries (2013-2018)</w:t>
        <w:br/>
        <w:t>Figure Middle East and Africa L-Lysine Sulfate (CAS 60343-69-3) Sales Market Share by Countries in 2017</w:t>
        <w:br/>
        <w:t>Table Middle East and Africa L-Lysine Sulfate (CAS 60343-69-3) Revenue by Countries (2013-2018)</w:t>
        <w:br/>
        <w:t>Table Middle East and Africa L-Lysine Sulfate (CAS 60343-69-3) Revenue Market Share by Countries (2013-2018)</w:t>
        <w:br/>
        <w:t>Figure Middle East and Africa L-Lysine Sulfate (CAS 60343-69-3) Revenue Market Share by Countries in 2013</w:t>
        <w:br/>
        <w:t>Figure Middle East and Africa L-Lysine Sulfate (CAS 60343-69-3) Revenue Market Share by Countries in 2017</w:t>
        <w:br/>
        <w:t>Figure Saudi Arabia L-Lysine Sulfate (CAS 60343-69-3) Sales and Growth Rate (2013-2018)</w:t>
        <w:br/>
        <w:t>Figure UAE L-Lysine Sulfate (CAS 60343-69-3) Sales and Growth Rate (2013-2018)</w:t>
        <w:br/>
        <w:t>Figure Egypt L-Lysine Sulfate (CAS 60343-69-3) Sales and Growth Rate (2013-2018)</w:t>
        <w:br/>
        <w:t>Figure Nigeria L-Lysine Sulfate (CAS 60343-69-3) Sales and Growth Rate (2013-2018)</w:t>
        <w:br/>
        <w:t>Figure South Africa L-Lysine Sulfate (CAS 60343-69-3) Sales and Growth Rate (2013-2018)</w:t>
        <w:br/>
        <w:t>Table Global L-Lysine Sulfate (CAS 60343-69-3) Sales by Type (2013-2018)</w:t>
        <w:br/>
        <w:t>Table Global L-Lysine Sulfate (CAS 60343-69-3) Sales Share by Type (2013-2018)</w:t>
        <w:br/>
        <w:t>Table Global L-Lysine Sulfate (CAS 60343-69-3) Revenue by Type (2013-2018)</w:t>
        <w:br/>
        <w:t>Table Global L-Lysine Sulfate (CAS 60343-69-3) Revenue Share by Type (2013-2018)</w:t>
        <w:br/>
        <w:t>Figure Global L-Lysine Sulphate 65% Sales Growth (2013-2018)</w:t>
        <w:br/>
        <w:t>Figure Global L-Lysine Sulphate 65% Price (2013-2018)</w:t>
        <w:br/>
        <w:t>Figure Global L-Lysine Sulphate 70% Sales Growth (2013-2018)</w:t>
        <w:br/>
        <w:t>Figure Global L-Lysine Sulphate 70% Price (2013-2018)</w:t>
        <w:br/>
        <w:t>Figure Global L-Lysine Sulphate 80% Sales Growth (2013-2018)</w:t>
        <w:br/>
        <w:t>Figure Global L-Lysine Sulphate 80% Price (2013-2018)</w:t>
        <w:br/>
        <w:t>Table Global L-Lysine Sulfate (CAS 60343-69-3) Sales by Application (2013-2018)</w:t>
        <w:br/>
        <w:t>Table Global L-Lysine Sulfate (CAS 60343-69-3) Sales Share by Application (2013-2018)</w:t>
        <w:br/>
        <w:t>Figure Global Food Industry Sales Growth (2013-2018)</w:t>
        <w:br/>
        <w:t>Figure Global Pharmaceutical Industry Sales Growth (2013-2018)</w:t>
        <w:br/>
        <w:t>Figure Global L-Lysine Sulfate (CAS 60343-69-3) Sales, Revenue and Growth Rate (2018-2023)</w:t>
        <w:br/>
        <w:t>Table Global L-Lysine Sulfate (CAS 60343-69-3) Sales Forecast by Regions (2018-2023)</w:t>
        <w:br/>
        <w:t>Table Global L-Lysine Sulfate (CAS 60343-69-3) Market Share Forecast by Regions (2018-2023)</w:t>
        <w:br/>
        <w:t>Figure North America Sales L-Lysine Sulfate (CAS 60343-69-3) Market Forecast (2018-2023)</w:t>
        <w:br/>
        <w:t>Figure Europe Sales L-Lysine Sulfate (CAS 60343-69-3) Market Forecast (2018-2023)</w:t>
        <w:br/>
        <w:t>Figure Asia-Pacific Sales L-Lysine Sulfate (CAS 60343-69-3) Market Forecast (2018-2023)</w:t>
        <w:br/>
        <w:t>Figure South America Sales L-Lysine Sulfate (CAS 60343-69-3) Market Forecast (2018-2023)</w:t>
        <w:br/>
        <w:t>Figure Middle East and Africa Sales L-Lysine Sulfate (CAS 60343-69-3) Market Forecast (2018-2023)</w:t>
        <w:br/>
        <w:t>Table Global L-Lysine Sulfate (CAS 60343-69-3) Sales Forecast by Type (2018-2023)</w:t>
        <w:br/>
        <w:t>Table Global L-Lysine Sulfate (CAS 60343-69-3) Market Share Forecast by Type (2018-2023)</w:t>
        <w:br/>
        <w:t>Table Global L-Lysine Sulfate (CAS 60343-69-3) Sales Forecast by Application (2018-2023)</w:t>
        <w:br/>
        <w:t>Table Global L-Lysine Sulfate (CAS 60343-69-3)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1/1115126922856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1/1115126922856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